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2.05. 2012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бюджета Кочковского района з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 2009 года № 3, руководствуясь статьей 15 Устава Кочко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Кочковского района </w:t>
      </w:r>
      <w:r>
        <w:rPr>
          <w:b/>
          <w:szCs w:val="28"/>
        </w:rPr>
        <w:t>РЕШИЛ: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 xml:space="preserve">  Утвердить  кассовое исполнение бюджета Кочковского района  за 2011 год по расходам в сумме 395578,2  тыс. рублей,  по доходам в сумме  398301,7 тыс. рублей, с превышением  доходов  над  расходами (профицит) бюджета  Кочковского района  в сумме  2723,4 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</w:t>
      </w:r>
      <w:r>
        <w:rPr>
          <w:szCs w:val="28"/>
        </w:rPr>
        <w:t>Утвердить  кассовое исполнение бюджета Кочковского района  по доходам за 2011 год согласно приложению 1  «Кассовое исполнение доходов бюджета  Кочковского района   за  2011 год по кодам видов, подвидов доходов, классификации операций  сектора государственного управления, относящихся к  доходам  бюджета» к настоящему решени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 </w:t>
      </w:r>
      <w:r>
        <w:rPr>
          <w:szCs w:val="28"/>
        </w:rPr>
        <w:t>Утвердить  кассовое исполнение бюджета Кочковского района     по расходам бюджета за 201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 по расходам по ведомственной структуре расходов согласно приложению  2 «Кассовое исполнение  расходов бюджета Кочковского района за  2011 год по  ведомственной структуре расходов бюджета района» к настоящему решению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)  по расходам по разделам, подразделам, целевым статьям и видам расходов согласно приложению № 3 «Кассовое исполнение расходов бюджета Кочковского района за 2011 год  по разделам, подразделам, целевым статьям и видам расходов бюджета» к настоящему  решению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 Утвердить кассовое исполнение бюджета Кочковского района за 2011 год по источникам финансирования дефицита  согласно приложению 4  «Кассовое исполнение бюджета Кочковского района за 2011 год по источникам финансирования бюджета, по кодам классификации источников финансирования бюджета» к настоящему реш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5.</w:t>
      </w:r>
      <w:r>
        <w:rPr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"/>
        <w:gridCol w:w="2540"/>
        <w:gridCol w:w="391"/>
        <w:gridCol w:w="162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района 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5. 2012 года № 3</w:t>
            </w:r>
          </w:p>
        </w:tc>
      </w:tr>
      <w:tr>
        <w:trPr>
          <w:trHeight w:val="10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ССОВОЕ ИСПОЛНЕНИЕ  ДОХОДОВ  БЮДЖЕТА КОЧКОВСКОГО РАЙОНА  ЗА 2011 ГОД ПО КОДАМ ВИ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01,7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90,7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3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9,3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1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2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6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2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3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3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9 07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3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30 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5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7050 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9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3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3050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3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8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8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3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3050 05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30 05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33 05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1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6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6 30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710,9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 103,6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8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3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3,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63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200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207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</w:tr>
      <w:tr>
        <w:trPr>
          <w:trHeight w:val="139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4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4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9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9,1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50,4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2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2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1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3,5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3,5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7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5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5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6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4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306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8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2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4025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3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34 00 000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21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34 05 0001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7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7 05000 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1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05 0000 15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39"/>
        <w:gridCol w:w="2380"/>
        <w:gridCol w:w="216"/>
        <w:gridCol w:w="1344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5. 2012 года № 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  РАСХОДОВ БЮДЖЕТА КОЧКОВСКОГО РАЙОНА  ЗА 2011 ГОД ПО ВЕДОМСТВЕННОЙ СТРУКТУРЕ РАСХОДОВ БЮДЖЕТА  РАЙОНА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578,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30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0</w:t>
            </w:r>
          </w:p>
        </w:tc>
      </w:tr>
      <w:tr>
        <w:trPr>
          <w:trHeight w:val="13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7,1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4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7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4 00205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10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6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11 070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13 09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13 09001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 0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9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0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 0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7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2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2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с учетом природно-климатических услов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Развитие  молочного скотоводства и увеличения производства молока  в Новосибирской области на 2009-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Развитие  мясного скотоводства  в Новосибирской области на 2009- 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3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6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16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1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энергосбережению в многоквартирном жилом фонде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"Обеспечение  населения Новосибирской области  питьевой водой на 2008-201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8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503 600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49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8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9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0,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9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</w:tr>
      <w:tr>
        <w:trPr>
          <w:trHeight w:val="12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2 42199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, воспитанников областных государственных общеобразовательных учреждений из многодетных и малоимущих сем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7 4310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5,2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709 435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3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801 44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0,1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1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1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8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901 34007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1 4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7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7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139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12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5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9,4</w:t>
            </w:r>
          </w:p>
        </w:tc>
      </w:tr>
      <w:tr>
        <w:trPr>
          <w:trHeight w:val="12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03 100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55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1100 09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1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ь блокадного Ленинграда», лиц, работавших на военных объектах в период Великой Отечественной войны, членов семей погибших (умерших), инвалидов войны, участников Великой Отечественной войны, ветеранов боевых действий, инвалидов и семей, имеющих инвалид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3 5053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6</w:t>
            </w:r>
          </w:p>
        </w:tc>
      </w:tr>
      <w:tr>
        <w:trPr>
          <w:trHeight w:val="18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труженикам тыла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, лицам, подвергшимся политическим репрессиям и признанным реабилитированны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 Новосибирской обла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 06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приемным родител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6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 01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4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133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2,8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 0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 0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15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 01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80"/>
        <w:gridCol w:w="235"/>
        <w:gridCol w:w="1325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5. 2012 года № 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ССОВОЕ ИСПОЛНЕНИЕ  РАСХОДОВ БЮДЖЕТА КОЧКОВСКОГО РАЙОНА  ЗА 2011 ГОД ПО РАЗДЕЛАМ, ПОДРАЗДЕЛАМ, ЦЕЛЕВЫМ СТАТЬЯМ И ВИДАМ РАСХОДОВ БЮДЖЕТА  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5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578,2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30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0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20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21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7,1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7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5,3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3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20514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204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2000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7005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14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рай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1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9002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79500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13600 0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2 2026700 0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7004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100 0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21802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7950003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7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7950004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2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2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06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с учетом природно-климатических услов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042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 молочного скотоводства и увеличение производства молока  в Новосибирской области на 2009-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3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"Развитие  мясного скотоводства  в Новосибирской области на 2009- 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26024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30302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34003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0500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81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522320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7950012 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6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10201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053600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15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5223205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энергосбережению в многоквартирном жилом фонде за счет средств ме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3510506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"Обеспечение  населения Новосибирской области  питьевой водой на 2008-201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217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5230112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8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5230112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60005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 4100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49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0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9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420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5223400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0,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99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02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9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учебник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19913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23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4362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, воспитанников областных государственных общеобразовательных учреждений из многодетных и малоимущих сем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058504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5200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42978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10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 в каникулярное врем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43202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Дети Новосибирской области" на 2008-2012 г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5220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7950007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5,2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35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452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3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02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0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1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44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4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442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0,1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100 01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52212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950008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4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8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07004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34007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1 47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7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7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1 47099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ми организац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478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2 52018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4 52018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6 4729901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12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9601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5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10201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4910100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9,4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2 5089900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03 100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55,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1100 09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1008820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1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3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ь блокадного Ленинграда», лиц, работавших на военных объектах в период Великой Отечественной войны, членов семей погибших (умерших), инвалидов войны, участников Великой Отечественной войны, ветеранов боевых действий, инвалидов и семей, имеющих инвалид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3 5053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6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»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3401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4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22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труженикам тыла в период с 22 июня 1941 года по 9 мая 1945 года не менее шести месяцев, исключая период работы на временно оккуп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25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, лицам, подвергшимся политическим репрессиям и признанным реабилитированны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33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р социальной поддержки, связанных с бесплатным изготовлением и ремонтом зубных протезов ветеранам труда Новосибирской об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055562 0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140100 0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"Создание механизмов обеспечения жильем молодых семей в Новосибирской области на 2004-2011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5220600 06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5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1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приемным родител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5201313 00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6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6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5140500 01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1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795006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1020102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5129700 5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2,8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93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5160130 008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2 5170200 00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0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8,7</w:t>
            </w:r>
          </w:p>
        </w:tc>
      </w:tr>
      <w:tr>
        <w:trPr>
          <w:trHeight w:val="151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115 0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5210600 017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4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"/>
        <w:gridCol w:w="552"/>
        <w:gridCol w:w="2680"/>
        <w:gridCol w:w="188"/>
        <w:gridCol w:w="1434"/>
        <w:gridCol w:w="1254"/>
        <w:gridCol w:w="1272"/>
      </w:tblGrid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2.05. 2012 № 3</w:t>
            </w:r>
          </w:p>
        </w:tc>
      </w:tr>
      <w:tr>
        <w:trPr>
          <w:trHeight w:val="105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ССОВОЕ ИСПОЛНЕНИЕ БЮДЖЕТА КОЧКОВСКОГО РАЙОНА ЗА 2011 ГОД  ПО ИСТОЧНИКАМ ФИНАНСИРОВАНИЯ БЮДЖЕТА, ПО КОДАМ КЛАССИФИКАЦИИ ИСТОЧНИКОВ ФИНАНСИРОВАНИЯ БЮДЖЕТА 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8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40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40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447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5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488,90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447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5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488,90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1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6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30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1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6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30</w:t>
            </w:r>
          </w:p>
        </w:tc>
      </w:tr>
      <w:tr>
        <w:trPr>
          <w:trHeight w:val="151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5 0000 6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Arial Unicode MS" w:cs="Mangal"/>
      <w:kern w:val="2"/>
      <w:sz w:val="32"/>
      <w:szCs w:val="3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User</dc:creator>
  <dc:description/>
  <cp:keywords/>
  <dc:language>en-US</dc:language>
  <cp:lastModifiedBy>User</cp:lastModifiedBy>
  <cp:lastPrinted>2012-05-31T13:38:00Z</cp:lastPrinted>
  <dcterms:modified xsi:type="dcterms:W3CDTF">2012-07-03T11:03:00Z</dcterms:modified>
  <cp:revision>54</cp:revision>
  <dc:subject/>
  <dc:title>СОВЕТ ДЕПУТАТОВ</dc:title>
</cp:coreProperties>
</file>